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RTA ABERTA AOS CIDADÃOS DA PARAÍB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AGEPA é patrimônio inalienável do povo paraibano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as cidadãs e caros cidadãos de nosso Estado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nosso país, os nordestinos certamente são aqueles que - a duras penas - melhor conhecem a importância do acesso à água. Durante séculos o binômio seca-miséria foi a constrangedora impressão digital de nossa identidade, perversamente manipulada por pequenos grupos oligárquicos comprometidos exclusivamente com interesses particulares e familiares. Quis a história que um paraibano destacasse a relevância socioeconômica do problema e oferecesse um caminho inteligente e generoso para sua superação. Em 1959, Celso Furtado propõe “uma economia adaptada ao semiárido”, reservando ao Estado o papel estratégico de garantidor das condições necessárias ao desenvolvimento region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e consagrado na legislação brasileira e em tratados e organismos internacionais, o acesso à água e ao saneamento ambiental não apenas constitui um direito social cuja garantia compete ao Estado, mas é também um indicador do desenvolvimento humano e fator estratégico para a produção e socialização de riquezas nas nações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nosso Estado, em 2016, a Companhia de Água e Esgotos da Paraíba, criada em 1966, foi superavitária em R$ 20 milhões. A importância dessa marca não está, friamente, nos valores da arrecadação obtida. A CAGEPA não visa ao lucro; embora tenha a obrigação de ser equilibrada financeiramente. Sua função é a de prestar serviços públicos acessíveis e de qualidade quanto ao abastecimento de água e ao tratamento sanitário para toda a população. A relevância de seu superávit está no fato de que - mesmo num quadro de gravíssima estiagem, com 45 municípios em absoluto colapso hídrico e muitos outros em regime de racionamento - ele revela a sustentabilidade e a eficácia da Empresa, desde que o Governo promova as garantias e as adaptações gerenciais necessária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s últimos seis anos, o Estado - que tem 75% de seu território na região semiárida - aportou R$ 308 milhões em investimentos para obras e projetos da CAGEPA, além de outros investimentos na própria Secretaria de Recursos Hídricos, o que viabilizou a instalação e a operação de mais 1.127 quilômetros de adutoras e uma melhoria significativa no tratamento das águas distribuídas. Tal política permitiu que a Empresa aumentasse em 75% as ligações de redes de esgoto em nosso Estado; atendesse plenamente 219 localidades (195 sedes de municípios e 24 distritos); garantisse que cerca de 70% da população atendida por ela pagasse, pelos serviços prestados, apenas a Tarifa Mínima, e cerca de 100 mil pessoas fossem beneficiadas pela Tarifa Social (congelada em todo o nosso mandato); e que, no ranking de Saneamento Básico das 100 maiores cidades brasileiras, a CAGEPA posicionasse João Pessoa em 1˚ lugar entre as capitais nordestinas e em 9º lugar entre as capitais do Brasil, e Campina Grande como a 18ª cidade no Brasil e a segunda melhor cidade do Nordes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AGEPA é, hoje, por tudo, o maior e mais importante patrimônio público do povo da Paraíb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o demonstra a história recente, dadas, sobretudo, as desigualdades socioeconômicas e regionais já crônicas em nosso país, as políticas irrefletidas de privatização de serviços básicos tendem a oferecer falso e momentâneo alívio financeiro aos entes públicos e a promover efeitos colaterais pelos quais o próprio Estado é responsabilizado. Assim, não é raro ocorrer em seguida a privatizações restrições de acesso a bens de interesse social, além de uma desequilibrada busca pelo lucro, o que penaliza a população como um to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ais recente ameaça à garantia do controle público sobre esses serviços essenciais está oculta, maliciosamente, no discurso que propõe a sua “municipalização”. São inquestionáveis as razões que inviabilizam operacional e juridicamente a gestão desses serviços pelos municípios de nosso Estado. Desde o transporte das águas por grandes sistemas adutores integrados e a perspectiva da necessária economia de escala até a regulação legal das divisas político-administrativas, são vários os fatores que demonstram a competência da administração governamental do Estado para garantir a gestão integrada desses recursos e o pleno acesso da população aos seus benefícios. Portanto, propor a “municipalização” da gestão desses serviços é, na prática, ceder o bem público ao controle de interesses não-públicos. É um atentado contra o direito que o povo da Paraíba tem de ter acesso amplo ao abastecimento de água e ao tratamento sanitário. Procuram ludibriar o povo, escondendo o real interesse dos que estão por trás da proposta de “municipalização”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omento histórico por que passa nosso país requer a defesa das instituições e do patrimônio públicos e exige o seu aperfeiçoamento republicano, para que sirvam à sociedade com mais equidade, eficácia e transparência. A preservação e o aprimoramento da CAGEPA exigem, também e necessariamente, portanto, o compromisso e a participação ativa de todos os que nela trabalham, renunciando a excessos em favor de uma Empresa que, além de estatal, precisa ser cada vez mais PÚBL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por tudo, o Governo do Estado anuncia sua intenção de NÃO PRIVATIZAR a Companhia de Água e Esgotos da Paraíba; mas, sim, de consolidá-la como Empresa Públ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raíba que disse Nego à República Velha vem, mais uma vez, proclamar um Nego à alienação do maior patrimônio que o povo da Paraíba dispõe, a Cagep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o mesmo tempo, convoca fraternalmente o povo e a sociedade da Paraíba para, lado a lado, defendermos, juntos, a garantia do direito de todos ao amplo acesso público ao abastecimento de água e ao esgotamento sanit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ardo Coutin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Secretaria de Estado da Comunicação Institucional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Av. João da Mata, s/n – Bloco II – 6º andar – Jaguaribe – João Pessoa/PB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elefone – (83) 3218-4350 / (83) 3218-4340 / (83) 3218-4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75" w:leader="none"/>
        <w:tab w:val="center" w:pos="5233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0380" cy="742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432" w:hanging="432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Times New Roman" w:cs="Calibri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 w:cs="Calibri"/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Textexposedshow">
    <w:name w:val="text_exposed_show"/>
    <w:basedOn w:val="Fontepargpadro2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Null">
    <w:name w:val="null"/>
    <w:basedOn w:val="Fontepargpadro2"/>
    <w:qFormat/>
    <w:rPr/>
  </w:style>
  <w:style w:type="character" w:styleId="InternetLink">
    <w:name w:val="Hyperlink"/>
    <w:rPr>
      <w:color w:val="0000FF"/>
      <w:u w:val="single"/>
    </w:rPr>
  </w:style>
  <w:style w:type="character" w:styleId="Yiv2524621159">
    <w:name w:val="yiv2524621159"/>
    <w:basedOn w:val="Fontepargpadro2"/>
    <w:qFormat/>
    <w:rPr/>
  </w:style>
  <w:style w:type="character" w:styleId="Yiv7545784372">
    <w:name w:val="yiv7545784372"/>
    <w:basedOn w:val="Fontepargpadro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3568609954msonormal">
    <w:name w:val="yiv356860995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6831186399western">
    <w:name w:val="yiv6831186399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Yiv3238393780western">
    <w:name w:val="yiv3238393780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1702411437ecxmsonormal">
    <w:name w:val="yiv1702411437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6381306680msonormal">
    <w:name w:val="yiv6381306680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5735005915msonormal">
    <w:name w:val="yiv5735005915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7:00Z</dcterms:created>
  <dc:creator>Usuario</dc:creator>
  <dc:description/>
  <cp:keywords/>
  <dc:language>en-US</dc:language>
  <cp:lastModifiedBy>Cagepa</cp:lastModifiedBy>
  <cp:lastPrinted>2017-04-04T09:26:00Z</cp:lastPrinted>
  <dcterms:modified xsi:type="dcterms:W3CDTF">2017-04-04T12:29:00Z</dcterms:modified>
  <cp:revision>3</cp:revision>
  <dc:subject/>
  <dc:title/>
</cp:coreProperties>
</file>