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331720</wp:posOffset>
            </wp:positionH>
            <wp:positionV relativeFrom="paragraph">
              <wp:posOffset>-1270</wp:posOffset>
            </wp:positionV>
            <wp:extent cx="77152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71525" cy="828675"/>
                    </a:xfrm>
                    <a:prstGeom prst="rect">
                      <a:avLst/>
                    </a:prstGeom>
                  </pic:spPr>
                </pic:pic>
              </a:graphicData>
            </a:graphic>
          </wp:anchor>
        </w:drawing>
      </w:r>
    </w:p>
    <w:p>
      <w:pPr>
        <w:pStyle w:val="Heading8"/>
        <w:rPr>
          <w:rFonts w:ascii="Arial" w:hAnsi="Arial" w:cs="Arial"/>
          <w:b/>
          <w:b/>
          <w:bCs/>
        </w:rPr>
      </w:pPr>
      <w:r>
        <w:rPr>
          <w:rFonts w:cs="Arial"/>
          <w:b/>
          <w:bCs/>
        </w:rPr>
      </w:r>
    </w:p>
    <w:p>
      <w:pPr>
        <w:pStyle w:val="Heading8"/>
        <w:rPr>
          <w:b/>
          <w:b/>
          <w:bCs/>
        </w:rPr>
      </w:pPr>
      <w:r>
        <w:rPr>
          <w:b/>
          <w:bCs/>
        </w:rPr>
      </w:r>
    </w:p>
    <w:p>
      <w:pPr>
        <w:pStyle w:val="Heading8"/>
        <w:rPr>
          <w:b/>
          <w:b/>
          <w:bCs/>
        </w:rPr>
      </w:pPr>
      <w:r>
        <w:rPr>
          <w:b/>
          <w:bCs/>
        </w:rPr>
      </w:r>
    </w:p>
    <w:p>
      <w:pPr>
        <w:pStyle w:val="Normal"/>
        <w:rPr>
          <w:b/>
          <w:b/>
          <w:bCs/>
        </w:rPr>
      </w:pPr>
      <w:r>
        <w:rPr>
          <w:b/>
          <w:bCs/>
        </w:rPr>
      </w:r>
    </w:p>
    <w:p>
      <w:pPr>
        <w:pStyle w:val="Heading8"/>
        <w:rPr>
          <w:b/>
          <w:b/>
          <w:bCs/>
        </w:rPr>
      </w:pPr>
      <w:r>
        <w:rPr>
          <w:b/>
          <w:bCs/>
        </w:rPr>
        <w:t>SECRETARIA DE ESTADO DA ADMINISTR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7"/>
        <w:tabs>
          <w:tab w:val="clear" w:pos="708"/>
          <w:tab w:val="center" w:pos="4819" w:leader="none"/>
          <w:tab w:val="left" w:pos="7785" w:leader="none"/>
        </w:tabs>
        <w:rPr>
          <w:rFonts w:ascii="Arial" w:hAnsi="Arial" w:cs="Arial"/>
        </w:rPr>
      </w:pPr>
      <w:r>
        <w:rPr>
          <w:rFonts w:eastAsia="Cambria" w:cs="Cambria" w:ascii="Cambria" w:hAnsi="Cambria"/>
          <w:i/>
          <w:sz w:val="28"/>
        </w:rPr>
        <w:t xml:space="preserve"> </w:t>
      </w:r>
      <w:r>
        <w:rPr>
          <w:rFonts w:cs="Arial" w:ascii="Arial" w:hAnsi="Arial"/>
          <w:sz w:val="28"/>
        </w:rPr>
        <w:t>CONCURSO PÚBLICO PARA PROVIMENTO DE VAGAS NO CARGO DE PROFESSOR DE EDUCAÇÃO BÁSICA 3, DA SECRETARIA DE ESTADO DA EDUCAÇÃO</w:t>
      </w:r>
    </w:p>
    <w:p>
      <w:pPr>
        <w:pStyle w:val="Normal"/>
        <w:rPr>
          <w:rFonts w:ascii="Arial" w:hAnsi="Arial" w:cs="Arial"/>
          <w:b/>
          <w:b/>
        </w:rPr>
      </w:pPr>
      <w:r>
        <w:rPr>
          <w:rFonts w:cs="Arial" w:ascii="Arial" w:hAnsi="Arial"/>
          <w:b/>
        </w:rPr>
      </w:r>
    </w:p>
    <w:p>
      <w:pPr>
        <w:pStyle w:val="Heading7"/>
        <w:rPr>
          <w:rFonts w:ascii="Arial" w:hAnsi="Arial" w:cs="Arial"/>
          <w:b w:val="false"/>
          <w:b w:val="false"/>
        </w:rPr>
      </w:pPr>
      <w:r>
        <w:rPr>
          <w:rFonts w:cs="Arial" w:ascii="Arial" w:hAnsi="Arial"/>
          <w:b w:val="false"/>
        </w:rPr>
      </w:r>
    </w:p>
    <w:p>
      <w:pPr>
        <w:pStyle w:val="Heading7"/>
        <w:rPr/>
      </w:pPr>
      <w:r>
        <w:rPr>
          <w:rFonts w:cs="Arial" w:ascii="Arial" w:hAnsi="Arial"/>
          <w:sz w:val="28"/>
          <w:szCs w:val="28"/>
        </w:rPr>
        <w:t xml:space="preserve">EDITAL DE CONVOCAÇÃO Nº 01/2012- GS/SEA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284" w:right="-286" w:hanging="0"/>
        <w:jc w:val="both"/>
        <w:rPr/>
      </w:pPr>
      <w:r>
        <w:rPr>
          <w:rFonts w:cs="Arial" w:ascii="Arial" w:hAnsi="Arial"/>
          <w:b/>
        </w:rPr>
        <w:tab/>
        <w:tab/>
        <w:t xml:space="preserve">        O SECRETÁRIO DE ESTADO DA ADMINISTRAÇÃO, </w:t>
      </w:r>
      <w:r>
        <w:rPr>
          <w:rFonts w:cs="Arial" w:ascii="Arial" w:hAnsi="Arial"/>
        </w:rPr>
        <w:t xml:space="preserve">em cumprimento ao que determina o artigo 37, inciso II, da Constituição Federal e Resolução TC Nº 103/98, do Tribunal de Contas do Estado, torna público o presente </w:t>
      </w:r>
      <w:r>
        <w:rPr>
          <w:rFonts w:cs="Arial" w:ascii="Arial" w:hAnsi="Arial"/>
          <w:b/>
        </w:rPr>
        <w:t>EDITAL DE CONVOCAÇÃO</w:t>
      </w:r>
      <w:r>
        <w:rPr>
          <w:rFonts w:cs="Arial" w:ascii="Arial" w:hAnsi="Arial"/>
        </w:rPr>
        <w:t xml:space="preserve"> para os candidatos abaixo relacionados, aprovados e classificados no Concurso Público para provimento do cargo de Professor de Educação Básica 3, da Secretaria de Estado da Educação, homologado através da Portaria nº 063/GS/SEAD, publicada no Diário Oficial do Estado, edição do dia 28 de fevereiro de 2012, cujas nomeações serão publicadas no Diário Oficial do Estado. Os convocados deverão comparecer ao Centro Administrativo Estadual, no Bloco III, 3º andar, situado na Av. João da Mata, s/nº, Jaguaribe, João Pessoa - PB, no prazo de até 30 (trinta) dias a partir da publicação do ato de nomeação no Diário Oficial do Estado munidos da documentação exigida para investidura no cargo, nos termos do Item </w:t>
      </w:r>
      <w:r>
        <w:rPr>
          <w:rFonts w:cs="Arial" w:ascii="Arial" w:hAnsi="Arial"/>
          <w:color w:val="000000"/>
        </w:rPr>
        <w:t>4.1.5,</w:t>
      </w:r>
      <w:r>
        <w:rPr>
          <w:rFonts w:cs="Arial" w:ascii="Arial" w:hAnsi="Arial"/>
        </w:rPr>
        <w:t xml:space="preserve"> do Edital nº 01/2011/SEAD/SEE do referido Concurso.</w:t>
      </w:r>
    </w:p>
    <w:p>
      <w:pPr>
        <w:pStyle w:val="Normal"/>
        <w:jc w:val="center"/>
        <w:rPr>
          <w:rFonts w:ascii="Arial" w:hAnsi="Arial" w:cs="Arial"/>
          <w:b/>
          <w:b/>
          <w:bCs/>
        </w:rPr>
      </w:pPr>
      <w:r>
        <w:rPr>
          <w:rFonts w:cs="Arial" w:ascii="Arial" w:hAnsi="Arial"/>
          <w:b/>
          <w:bCs/>
        </w:rPr>
      </w:r>
    </w:p>
    <w:tbl>
      <w:tblPr>
        <w:tblW w:w="9741" w:type="dxa"/>
        <w:jc w:val="center"/>
        <w:tblInd w:w="0" w:type="dxa"/>
        <w:tblLayout w:type="fixed"/>
        <w:tblCellMar>
          <w:top w:w="0" w:type="dxa"/>
          <w:left w:w="70" w:type="dxa"/>
          <w:bottom w:w="0" w:type="dxa"/>
          <w:right w:w="70" w:type="dxa"/>
        </w:tblCellMar>
      </w:tblPr>
      <w:tblGrid>
        <w:gridCol w:w="1741"/>
        <w:gridCol w:w="5307"/>
        <w:gridCol w:w="1368"/>
        <w:gridCol w:w="1325"/>
      </w:tblGrid>
      <w:tr>
        <w:trPr>
          <w:trHeight w:val="300" w:hRule="atLeast"/>
        </w:trPr>
        <w:tc>
          <w:tcPr>
            <w:tcW w:w="7048" w:type="dxa"/>
            <w:gridSpan w:val="2"/>
            <w:tcBorders>
              <w:bottom w:val="single" w:sz="4" w:space="0" w:color="000000"/>
            </w:tcBorders>
            <w:vAlign w:val="center"/>
          </w:tcPr>
          <w:p>
            <w:pPr>
              <w:pStyle w:val="Normal"/>
              <w:shd w:fill="FFFFFF" w:val="clear"/>
              <w:rPr>
                <w:rFonts w:ascii="Arial" w:hAnsi="Arial" w:cs="Arial"/>
                <w:color w:val="000000"/>
                <w:sz w:val="20"/>
                <w:szCs w:val="20"/>
              </w:rPr>
            </w:pPr>
            <w:r>
              <w:rPr>
                <w:rFonts w:cs="Arial" w:ascii="Arial" w:hAnsi="Arial"/>
                <w:b/>
                <w:bCs/>
                <w:color w:val="000000"/>
                <w:sz w:val="20"/>
                <w:szCs w:val="20"/>
              </w:rPr>
              <w:t>PEB 3 - ARTES - ALAGOA GRANDE</w:t>
            </w:r>
          </w:p>
        </w:tc>
        <w:tc>
          <w:tcPr>
            <w:tcW w:w="1368" w:type="dxa"/>
            <w:tcBorders>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14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ANDRO DA SILVA GONÇ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ARTES – ALAGOINH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3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JOCERLAN E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ARTES – ALHAND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76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EODORO SOARES DE SOUZA N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ARTES - CAMPIN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45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MILA GERACELLY XAVIER RODRIGUES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54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OS MAGNO PER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27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ILEI MIELK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1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LLIAN NARAYAMA ROCHA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638-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NATO BARROS BARB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737-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ILLIAM DE SOUSA ASS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7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ÁRCIA MARIA BARBOSA DE MENEZ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1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IDMAR GIANETTE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ARTES – ING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8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VICENTE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ARTES - JOÃO PESSO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43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BERLENE CAVALCANTE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68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ARA TALHA MELO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ARTES – MOG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83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A SÉPHORA ANACLETO VI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ARTES – PAT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5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IO GLEIBE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6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JANE MARIA ABÍLIO MANGU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818-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RALDA INACI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ARTES – PIRPIRI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55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APARECIDA DA SILVA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ARTES – PUXIN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478-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BERTO AKIRA TA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ARTES – S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53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VALDO MIRANDA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59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MERICO GOMES DE ALMEIDA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ARTES - SERRA BRAN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38-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ÍBNA NAFTALI LUCENA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ARTES – TAPEROÁ</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20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ROBERTO MARTIN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ALAGO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35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ILVANA DE SOUZA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ALAGOINH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63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NALVA ROSENO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51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INDRIA RENALLY CAVALCANTI GUIMARÃ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ALHAND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83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TA DE CACIA MARTINS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ARACAG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56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ILENE DE SOUZA AQU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ARA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38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LÁUCIA DIOJÂNIA AZEVEDO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ARE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9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INEIA ANDREZZA FERREIRA POR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ARO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02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RISCILA ROCHA VASCONCELOS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BARRA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31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RENNO LUÍS DUARTE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BELÉ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572-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ICHELLY DE CARVALHO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BONITO DE SANTA F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06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NNIELLE CABRAL ROLI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CAAPO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p>
            <w:pPr>
              <w:pStyle w:val="Normal"/>
              <w:shd w:fill="FFFFFF" w:val="clear"/>
              <w:rPr>
                <w:rFonts w:ascii="Arial" w:hAnsi="Arial" w:cs="Arial"/>
                <w:b/>
                <w:b/>
                <w:color w:val="000000"/>
                <w:sz w:val="18"/>
                <w:szCs w:val="18"/>
              </w:rPr>
            </w:pPr>
            <w:r>
              <w:rPr>
                <w:rFonts w:cs="Arial" w:ascii="Arial" w:hAnsi="Arial"/>
                <w:b/>
                <w:color w:val="00000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ndidato</w:t>
            </w:r>
          </w:p>
          <w:p>
            <w:pPr>
              <w:pStyle w:val="Normal"/>
              <w:shd w:fill="FFFFFF" w:val="clear"/>
              <w:rPr>
                <w:rFonts w:ascii="Arial" w:hAnsi="Arial" w:cs="Arial"/>
                <w:b/>
                <w:b/>
                <w:color w:val="000000"/>
                <w:sz w:val="18"/>
                <w:szCs w:val="18"/>
              </w:rPr>
            </w:pPr>
            <w:r>
              <w:rPr>
                <w:rFonts w:cs="Arial" w:ascii="Arial" w:hAnsi="Arial"/>
                <w:b/>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38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OS ALBERTO TIBURCIO VALERIA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CAIÇA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94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O SOCORRO SIQUEIRA DE CARVA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CAJAZ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09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URELIANA TAVARES DE LU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CAMPIN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899-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ÉLIA DE ALMEIDA AG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39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NESSA CAVALCANTE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27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GIANE DO RÊGO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77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ONALIZ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CO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10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ENIGNO VELOSO CHAVES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CONG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58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PAULA DE SOUS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ESPERANÇ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02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AN DE ANGELES GUED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GUARAB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83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FAEL JUSTINO DE BRI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ITAPORORO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17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UGENIO PACELLI NUNES PAULO JÚ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JACARA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96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OTONILSON DE SOUSA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JOÃO PESSO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38-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SCONCELO FERREIRA DE PAU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47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ERGUEI DE MEDEIR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1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LIANA DE MELO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74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UZANA MARIA DE FRANÇA ALV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27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AYARA SILVA LINS DE ALBUQUERQU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7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ETRONIO PEREIRA MOU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LAGOA SE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428-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MIÃO RANIERE QUEIR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MAMANGU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14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SDRAS SILVA DE FREI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MOG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14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UBIRATAN LUIZ SANTOS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75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ENIZE NUBIA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BIOLOGIA – PATOS</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7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EAN CARLOS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349-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NALDO MAGALHÃES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67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ÁVIO NÓBREGA GONS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41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ICERO ROMÃO BATISTA GAM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10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LDIVANIA VIRGULINO DE SOUZA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PIANCÓ</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49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UARDO JÓ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POCINH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33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CICLEIDE PORTO GENU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PUXIN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7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USKA DANIELE DE MELO SOA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SANTA LUZ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52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YLVANA NÓBREGA DE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SANTA RI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40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ELIPE BAUNILHA TOME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74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FAELA ALVES MÉ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408-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ALÉCIO FERR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33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RCULES LAURENTINO DINI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SÃO BE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28-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EMERE DANTAS BARBOSA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SÃO JOSE DE PIRA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51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YSLÂNIA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EB 3 - BIOLOGIA - S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73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EDMA MENDONÇA PEREIRA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70-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NATHAS DIEGO LIMA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SERRA BRAN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6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RITA DE SOUSA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SERRAR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60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ÁRCIO VALÉRIO LINS DE ALBUQUERQU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SERTÃOZINH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05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MANDA BACELAR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SOLEDA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619-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NÍVEA BATISTA AUR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BIOLOGIA – SOUS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747-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ELITON CARLOS DE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BIOLOGIA - TAPEROÁ</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43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VANUZA SEVERIANO RO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AGUIAR</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01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RUNO ALBUQUERQU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ALAGO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97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AVIANA KARLA ALVES DA CUN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ALAGOA NOV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36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LADEMIR CUNHA M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ALHAND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47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ELO ANTONIO DE OLIVEIR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APARECI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67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IZIANNY LEITE DAMASCENA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ARE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259-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ECÍLIA DE CASTRO QUERINO D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BAIA DA TRAI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419-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LÁCIDO LOURENÇO FERNANDES JÚ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BANAN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19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IGO FRANKLYM DE FREITAS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BARRA DE SANTA ROS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57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LEYCE SOUTO PON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BARRA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46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IO FAUSTINO DE SOUZA N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BAYEUX</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08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ÍRA TAVARES GADEL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70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DAS CHAGAS JUST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BELÉ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05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ÔNICA DE LIM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BELÉM DO BREJO DO CRU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558-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QUEDORLAOMER DE OLIVEIRA VER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BONITO DE SANTA F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409-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EDGARD RODRIGU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CALDAS BRAND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17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CIDEMAR LISBOA DE CARVALHO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CAMALA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11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ÚLIO CÉSAR DOS SANTOS PAI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CAMPIN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91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RÉ LUIS DE FREITAS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97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RIANA DA SILVA MOU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95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PAULA BARBOZA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79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RELINO COSTA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16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BSON ALISSON SANTOS DA MA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93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HRYSTIANNE KERLENN VANDERLEY SOBR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82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IVANDA SOARES AG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679-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ICHEL FABIANI ANDRADE DE HOLAN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095-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DRIGO MENDONÇA CUN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45-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NILO JOSÉ SILVA QUEIR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46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ALINE DANTAS DUAR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61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ZABELE TRINDADE CALD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8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IANDNA DA SILVA DINI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CATURITÉ</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47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CLAUDIO GOMES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CRUZ DO ESPÍRITO SA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87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CARDO BACELAR LOURENÇO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DESTER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11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MIÃO BALDU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FAGUND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90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LDO AZEVEDO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GURJ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68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RISTIANO DE SOUSA FRANÇ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IGARACY</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191-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IDIANE SANTOS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ITABAI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99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IO JUSTINO DA SILVA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4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GLEY VASCONCELOS DE BAR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ITA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439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JOSÉ ALTAIR BARBOSA DE QUEIR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JOÃO PESSO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05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LBERTO PESSO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53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LMYRA MEDEIROS ALEXAND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80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LIA ELISA ALBUQUERQUE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97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AS MAGNO NÓBREGA DE FARIAS AI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47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UILHERME PAIVA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MAL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86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RÉ TIBURTINO LEI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MASSARAND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64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RLIENE ARAUJO DE LUCE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MATI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65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CABRAL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MOG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868-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ISRAEL BEZER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PAT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03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ROGEILSON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88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STÊNIO GALDINO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PEDRAS DE FOG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81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OS ALBERTO PEREIRA DE SOUZA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PICU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84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OVANNA DONATO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PILÕ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398-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AÍSE RAMALHO DOS SANTOS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PRINCESA ISABE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33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NYO JOSÉ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PUXIN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019-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ILMAR ANTONIO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36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ORENTINO LEITE N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QUEIMAD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13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ÃO BATISTA MENDES ARAG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SANTA LUZ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1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O NOBREGA DE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SANTA RI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837-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CLÉA BEZERR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589-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JULYANNA BARBOSA LINS DE ALBUQUERQU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00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ENE ROBERTA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rPr/>
            </w:pPr>
            <w:r>
              <w:rPr>
                <w:rFonts w:cs="Arial" w:ascii="Arial" w:hAnsi="Arial"/>
                <w:b/>
                <w:bCs/>
                <w:color w:val="000000"/>
                <w:sz w:val="20"/>
                <w:szCs w:val="20"/>
              </w:rPr>
              <w:t>PEB 3 - EDUCAÇÃO FÍSICA - SÃO J. DA LAGOA TAPA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68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AS GRAÇAS ARAUJO COU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SÃO JOSÉ DE CAI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2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LDEMIR FERREIRA MANGUEIRA JÚ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EDUCAÇÃO FÍSICA - SÃO JOSE DE PIRANHAS</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80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TEFFERSON BRUNO BARROS RIBEI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SERRA REDON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97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ÉSSICA BARB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SOLANE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1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ÍNTHIA ARAÚJO BARB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TAPEROÁ</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12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ERNAND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EDUCAÇÃO FÍSICA - TEIXEIR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085-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ANDRO PAULO PEREIRA GONDIM RIBEI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EDUCAÇÃO FÍSICA - VISTA SERR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53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ÔNATAS SILVA DA CUNHA CAST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ALAGO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5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ÍLIO VERAS CARDOS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ALAGOINH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02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ÉLITON BERNARDINO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ALCANTI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6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NILDO PEREIRA GAI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ARACAG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84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RANULFO DE PAULA M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ARO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2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ICENTE CESAR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BANAN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33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EFFERSON TEIXEIR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BARRA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71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BÍOLA CRISTINA DE ALBUQUERQU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BELÉ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07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NILSON SOARES BASÍL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CAAPO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0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UZANA DE CÁSSIA LIM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CAIÇA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099-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XWELL RAMA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CAJAZEIRAS</w:t>
            </w:r>
            <w:r>
              <w:rPr>
                <w:rFonts w:cs="Arial" w:ascii="Arial" w:hAnsi="Arial"/>
                <w:color w:val="000000"/>
                <w:sz w:val="20"/>
                <w:szCs w:val="20"/>
              </w:rPr>
              <w:t xml:space="preserve"> </w:t>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868-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DRIGO FASSELUAN MORAIS CORRE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CAMPIN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592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KARINA SOARES FARIAS DO NASCIMENTO CUN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150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JOSENILDO MARIA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CO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10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HRISTIANO SITÔNIO RUM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CUITÉ</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44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JARBAS FONSECA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GURINHE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9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ARIMATEIA DOS SANTOS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FÍSICA - ITABAIAN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8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CARLOS JUSTIN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JOÃO PESSO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219-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ÍLIO DANILO NASCIMENTO DE MORA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05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ORGE ALEXANDRE DA SILVA FRAN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00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ERSON DE LIMA D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37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ÃO LUIS SAMPA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19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ERTSE DOS SANTOS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2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ÉBORA SOUSA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508-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ÃO PEDRO GOMES ALVES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88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OS VINICIO PIMENTA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0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VALESCA DE LUCE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81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AMUEL NOGUEIRA CERNIAK</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19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RAYTON MÁRI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51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UILHERME DE FIGUEIREDO MO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12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ÁRCIO FABLÍCI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LUCE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72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BDIAS PAULO CRUZ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MARCA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16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NELES DE SANTAN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MOG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0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ANE ARAUJ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NOVA FLORES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7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O SERGIO DA CRUZ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PAT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94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DRIGO RAPOS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50-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NIERE ALVES MO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EB 3 - FÍSICA - PAULIS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63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RONALDO TRINDADE DE LUCE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PEDRAS DE FOG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57-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GIS SILV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PIANCÓ</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82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NILDO MORAIS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PICU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5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ÁRCIO MEDEIROS BATISTA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PILÕ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58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OLLIBIO KLEBER DA SILVA D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PIRPIRI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59-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EBASTIÃO NASCIMENTO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POCINH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08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RDEL LUCEN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POMBA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1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NDERLAN DANTAS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PUXIN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92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IGOR VASQUES ELOI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QUEIMAD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4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IKSON RALF FARIAS DE ANDE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SANTA CRU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3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IAGO ANDRADE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SANTA LUZ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92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ÉLIX MIGUEL DE OLIVEIRA JÚ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SANTA RI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81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HIAGO VINICIUS SOUSA SOU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44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EX LUAN ANDRADE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SANTANA DE MANGUE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52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OS JOSÉ DA SILVA PI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SÃO BE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51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NATO ESTEVAM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SOLEDA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49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PRAXEDES DE OLIVEIRA N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FÍSICA - SOUS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2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LINE PINTO VALERIA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ALAGOINH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42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UZÉBIO PEREIRA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ALHAND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57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EVERINO TIAG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ARE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66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EZIO VIRGÍNIO D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BAIA DA TRAI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43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SHINGTON DOS SANTOS CAMP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51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ECSANDRO DE PAIVA FAR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BARRA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77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EMÍDIO DE ARAÚJO MAGALHÃES JÚ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BAYEUX</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46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SAAC FRANCISCO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BELÉ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177-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SABELE APARECIDA GOMES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BOA VENTU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9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ILEIDIANE MIGUEL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BONITO DE SANTA F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39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YRA GOMES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BOQUEIR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18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LDO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CAMPIN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42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KLYN BARBOSA DE BRI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77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ÍPIO HORTINS DIAS JÚ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33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EDUARDO NUNES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78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AUDIO AURELIO DE ARAUJO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07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ÓRGIA CRISTINA DE SOUSA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67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UGO EMERSON DE FREITAS LOP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51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IZ ARTHUR PEREIRA SARAI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65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ANTIAGO ANDRADE VASCONCEL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129-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NIEL DE BRITO RICAR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95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BIA VITORIA MEDEIROS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34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ÉBORA DO NASCIMENTO FERNA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86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ÔNIDAS SIQUEIRA DUAR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668-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ÁSSIA FERNANDA SANTOS RE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19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BSON SALES PON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31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SOUZA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39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EJANE CRISTINA DE ALMEIDA COSTA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GEOGRAFIA – CUITÉ</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40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LDINETE FERREIRA XAVIER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ING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69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OMAR MENDONÇA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ITA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34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UI DA SILVA BARB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JOÃO PESSO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69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SONY MEIREL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66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HIAGO ALMEIDA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01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REIA SILVA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29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ÁRCIO BALBINO CAVALCAN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6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RNALDO CEZAR BORGES SOBRIN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6</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LAGOA SE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05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MERSON RANIERE MONTEIRO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MAMANGU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9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TON OLIV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MATI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82-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ATIA FERNANDES DA ROC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MOG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46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IAS SILVANO DE BAR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NOVA FLORES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361-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RLANDO ALVES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PAT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14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ANDRO BRANC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PUXIN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365-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ANO GONÇALVES DE ALBUQUERQUE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QUEIMAD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468-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OZART MOISÉ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SANTA RI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569-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 LEONARDO DOS SANTOS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29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CKSON VITAL SOU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07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IVÂNIA CORREIA DE VASCONCEL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SÃO J. DA LAGOA TAPA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459-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DIEGO TAVARES DE LU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SÃO JOSE DE PIRA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71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ANDRO GONÇALVES MORA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S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870-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GELA CRISTINA ALVES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SOLEDA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54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SONILDO ELIASIB CORDEIRO SO</w:t>
            </w:r>
            <w:bookmarkStart w:id="0" w:name="_GoBack"/>
            <w:bookmarkEnd w:id="0"/>
            <w:r>
              <w:rPr>
                <w:rFonts w:cs="Arial" w:ascii="Arial" w:hAnsi="Arial"/>
                <w:color w:val="000000"/>
                <w:sz w:val="18"/>
                <w:szCs w:val="18"/>
              </w:rPr>
              <w:t>U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SOUS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15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ELIPE VENCESLAU SILVA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GEOGRAFIA – TAPEROÁ</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03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RIBEIRO NE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AGUIAR</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95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IOMEDES TOLENTINO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ALAGOINH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52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RANILSON MOU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ALCANTI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50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GORETE DE LIMA BARB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ALHAND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63-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MANUEL LOPES DE SOUZA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94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EVERINO MANOEL DOS SANTOS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9</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BAIA DA TRAI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44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EILMA CARNEIRO BAS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45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RIANA SILVA CAI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BARRA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74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LÁUCIA DE SOUZA FREI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BAYEUX</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526-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IO CAXIAS DE LIMA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BELÉ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6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RISTIANE ANANIAS CARDOS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BONITO DE SANTA F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3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ERNANDO FEITOSA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BOQUEIR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59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BERTA LOP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CACIMBA DE DENT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09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NILO PEREIRA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CAMALA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5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VANDRO BATISTA DE QUEIR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HISTÓRIA - CAMPINA GRANDE</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297-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IOVANNA LOPES MARQ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28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FAELLA DE SOUS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37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RIANO CÉSAR CABRAL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67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ANA SIQUEIRA WALT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70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ISLAINY ALENCAR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01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RÔMULO FEIT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8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ARAH LIRA BATI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53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FAEL DA SILVA ABRE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89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GELA FRANCINETE ALMEIDA DE MORA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66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HIAGO LUIS CAVALCANTI CALAB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69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ILIANE DA SILVA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15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ÂNGELA MARIA DOS SANTOS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17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EUZIMAR MATIA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3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GAR FRANCISCO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HISTÓRIA – CONDE</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18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NOEL AMDRADE DE MELO SOBRIN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HISTÓRIA – DESTERRO</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89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MSELLY CONCEIÇÃO DIAS MENDONÇ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HISTÓRIA - JOÃO PESSO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61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ICTOR BATISTA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218-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SRAEL SOARES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6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NDERSON ALBERT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25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NDYNÉA DE PAULA CARVALHO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65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NATHAN DE FRANÇ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41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YAMÊ GALDINO DE PAI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89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O SÉRGIO DA SILVA CRU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6</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HISTÓRIA – JURIPIRANG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63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LBER PEREIRA NER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LUCE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15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ZEMAR DOS SANTOS SOARES JÚ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MAMANGU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60-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FA EDNA AMÂNC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MATI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158-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EONORA FÉLIX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MOG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267-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IDIANE CORDEIRO RAFAEL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NOVA FLORES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92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ILVERA VIEIRA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PITIMB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026-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BSON ARRUDA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PUXIN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2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JÂMERSON NASCIMENTO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26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UARDO DE QUEIROZ CAVALCAN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QUEIMAD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4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ITORIA SIMONE AZEVEDO DE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SANTA RI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190-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ENISE TARGIN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49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OSVALDO SANTOS FALC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SOLEDA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25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ELLINGTON DANTAS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SOUS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74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ORGIA VANESSA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HISTÓRIA - TAPEROÁ</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48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ÚNIO CÉSAR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ALAGO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4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NA PAULA DOS SANTOS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ALAGOINH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74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ICHELINE CARLOS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ALHAND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26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ERLANE FERNANDES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APARECI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7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REYNALDO MARTINS GABRI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ARA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11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RENATO SOUZA PAUL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AREIA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333-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URICÉLIO SOARES FERNA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BANAN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07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Y HELENA FERNANDES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BAYEUX</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48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IZABETH TOMÉ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BELÉ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4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BIANA QUERINO XAVI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BOA VENTU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89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ZULEIDE PEREIRA DOS SANTOS PI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BONITO DE SANTA F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11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IZ ROSA DA SILVA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AAPO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5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 RIBEIRO DANTAS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ACIMBA DE DENT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00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ELLINGTON TIAG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ACIMB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468-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EXANDRA DE ANDRADE GUEDES MARTI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AIÇA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61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IAGO TAVAR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ALDAS BRAND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70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ADISONIA RODRIGUES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AMALA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14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AS DORES SAMPAIO NOVAES MAY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AMPIN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15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TA FURTADO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40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IAGO BARBOS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07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IRELLY KAROLINNY DE MELO MEIRE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10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MARIA BARRETO FREI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27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NA PINTO VASCONCELOS LI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405-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ELVO DE ALMEIDA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58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NEIDE BARBOS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2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TENÉIA ROCHA FRANÇA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729-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PAULA ALVES DE MÉ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5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MANDA DE SEN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588-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NGRID CARVALHO POMBO DE FAR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139-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YSSA WADJA SILVEIRA DA CUN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2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ZENILDA ALVES DE LUCE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7</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AMPO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00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ATIUSCIA BARBOSA QUI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ONCEI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6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JA MAGNA ALVES PEREIRA FRANÇ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O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92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RÉA MONTEIRO BRAND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CUITEG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688-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ANA PAULA COSTA CARDOSO E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DONA INÊ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36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IS GARDÊNIA CHAVES ADEL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ESPERANÇ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21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IANA CARLA ARAÚJO DE MAR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FAGUND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0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VELINE PEREIRA DE AMORI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IBIA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54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OTONIEL INÁCI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ITABAI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75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ÔNIO LISBOA DE SOUSA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7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ILSON GOM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ITAPORORO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2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ONIQUE VIANA DE OLIVEIRA ANG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ITA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44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ILSON OLIVEIRA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JACARA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33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E FÁTIMA VIEIRA DE CARVA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JERIC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91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ANA MARTINS DE SOUSA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JOÃO PESSO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13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OLANGE MAIMONI GONÇ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88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NE FRANCIARE ARAÚJO DE QUEIRO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82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IANA SANTOS DE OLIVEIRA BERG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7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LIO CASSIANO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118-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IMONE CONCEIÇÃO DE LIMA AMORI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266-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O ADRIANO DOS SANTOS ME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23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OYSÉS BARBOS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0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QUELINE DE MEDEIROS GONZAG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55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NIELA TIBER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62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A MORENO VID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539-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CAROLINA DIAS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409-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OLANIELLY DA CRUZ AGUIA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30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INEYALISON WALLAS HENRIQUES FERREIR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4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ANNA CAVALCANTI DOS SANTOS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4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ILMA NOGUEIRA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92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ETRA RAMALHO SOU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90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NAINA LUCIO RIBEIRO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6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TRICIA ADRIANA MARTINS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219-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ETLEN OLIVEIRA ESTEVA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44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ILENA ROUSE LIMA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JURIPIRANG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90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INEIDE MARIA DA CRU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LAGOA SE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26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EUDSON LIN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LIVRAME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1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GNA ARAÚJO FERNAND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MAL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02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YNE TASSYANE DUTRA DE MEDEIROS MARANH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MOG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93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ESSICA KELLY SOUSA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NA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829-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MANUEL ARTUR DE ALBUQUERQU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PAT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4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BIVÂNIA FERR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34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INE MAYARA FERREIRA DO NASCIMENTO RAM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05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O CARMO DE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959-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LÉRIA ARAÚJO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5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MARIA DA SILV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PITIMBU</w:t>
            </w:r>
            <w:r>
              <w:rPr>
                <w:rFonts w:cs="Arial" w:ascii="Arial" w:hAnsi="Arial"/>
                <w:color w:val="000000"/>
                <w:sz w:val="20"/>
                <w:szCs w:val="20"/>
              </w:rPr>
              <w:t xml:space="preserve"> </w:t>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99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ARCISIO FREITAS DE VASCONCELOS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POMBA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628-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O Ó FELIX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1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NIELLY MABEL FORMIGA LEITE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PUXIN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0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ÁRCIO ARAÚJO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13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VERTON LINDEMBERG TORRES VALDEV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ANTA RI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429-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CAROLINA QUEIROZ DE CARVA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79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ILTON MACHADO DE M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0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ÁVIO DE ÁVILA LINS TEIX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383-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SSARA CANDIDA CORREIA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ÃO BE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87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ALIANE DE FARIAS MONTEI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ÃO J. DA LAGOA TAPA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61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NEILDA LINS VIEIRA MACI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ÃO JOÃO DO CARIR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15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ELENA GILMA SILV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ÃO JOSÉ DE CAI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54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EREZA DIONISIO TAVA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ÃO JOSE DE PIRA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5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NIELA MIGUEL DE SOUZA MORA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93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MADALENA NETA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ERRA DA RAI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63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ONE MICHELE ADELAIDE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ERRA REDON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8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NEIDE SALES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ERRAR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248-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RCIJANE DOS SANTOS NUN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OLEDA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97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IMONE MEDEIROS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SOUS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29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RISCILA DE MESQUITA DUMMAR SOUZA CARVA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INGLESA - TEIXE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8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GELO DIEGO DE ALMEIDA ROM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GUIAR</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08-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ALYNA KÉSYA SOARES DE OLIVEIR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LAGO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88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ILMA VIRGÍNIA CARVALHO DE MACÊ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205-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JANE MARIA MACEN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LAGOA NOV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82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JERUSA BATISTA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LAGOINH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78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ÉRCIA DE MENEZES NUN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LCANTI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80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HEILA ALV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 xml:space="preserve">PEB 3 - LÍNGUA PORTUGUESA - ALGODÃO DE JANDAIRA </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81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EAN RODRIGU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LHAND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14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ITO ROMÃO DA SILVA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769-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CILEIDE JULIAN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PARECI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85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ARA CAROLINA MIGUEL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RACAG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61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GINA CLAUDIA ORANGE DOS SANTOS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RA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10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RUNO ALVES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798-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LEOPOLDO MORAI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RARU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90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PORCINA DE MACE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599-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A ALTAMA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RE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20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CIONE DA SILVA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11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EUZANETE CÂNDIDO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59-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IS CARLOS TRAJAN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REIA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0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AUDENILSA OLIV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ASSUN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25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ANA PER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BAIA DA TRAI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56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ILAINE LOURENÇ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BANAN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6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ÍCERO GABRIEL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BARRA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25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LÍDIA DE MACÊDO LUCE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BAYEUX</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51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ALINA DE FRANÇA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687-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IZ PEREIRA DO NASCIMENTO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BELÉ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968-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AUDIA SILVA FONSE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BELÉM DO BREJO DO CRU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29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VANIA BATISTA DE MORA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BONITO DE SANTA F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03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LANY LETÍCIA TEMOTEO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BOQUEIR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9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LEBER GOMES DE BRI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24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OSANA CELI PEREIRA CAVALCAN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BREJO DO CRU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158-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ERLA CALISTO DA SILVA SAAVEDRA YPARRAGUIR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BREJO DOS SANT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85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QUEZIA MIRELE DA COST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APO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52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ÉBORA CAMILA AIRES CAVALCANTE SOU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BAC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78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ILCEMERE D'ARK DA SILVA BRI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BEDEL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66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ÍRA CORDEIRO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508-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ÉLIO SANTIAGO RODRIGUES ABDA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02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IDE JANE DUARTE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CHOEIRA DOS INDI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29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BEL JUNIOR BATISTA BAR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CIMBA DE DENT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648-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ELSILENE DOS SANTOS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45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NUZA NEVES LIM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CIMB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85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IOVANA MATILDES DA SILVA ALEXAND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JAZ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3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CIRA SANTANA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37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BIANA FERREIRA DE QUEIROG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7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O RÉGIO MOISÉ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JAZEIRI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56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ILTEMBERG LIM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LDAS BRAND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54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QUELINE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MALA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05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EIDE APARECIDA DE FARIAS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MPIN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4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RINA DE OLIVEIRA CHAGAS SEAB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800-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IO JESUS SOUZA MELO N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02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YENA MEDEIROS L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74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ÁVIO ARRUDA VICEN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75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ERNANDA CHAVES BEZERRA DE MOU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37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OS PEREIRA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739-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INICIUS ALMEIDA LE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8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DRIGO EMMANUEL ARAÚJO LE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45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GNA SIMONE ALBUQUERQUE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360-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GÉLICA MARIA DO SOCORRO DE ALBUQUERQUE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52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FAELA LEITE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48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ANA MARIA MOURA RODRIG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31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ÂNGELA PAULA NUNES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61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ÁGIDA MARIA DA SILVA PAI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03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SANA JANAINA GURJAO EMILIA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0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E JESUS CUNHA FARIAS LEI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7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ZUILA KELLY DA COSTA COUTO FERNANDES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99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OS EDUARDO ALBUQUERQUE FERNA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91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NAS JEFFERSON DE SOUZA LEI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84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ÁSSIA RÉGIA SANTOS DE LIM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41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ESSANDRA MAGDA DE MIRAN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75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DRIGO FERNANDES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77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ORAIA FERREIRA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05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NAÍNA DA CONCEIÇÃO JERÔNIMO L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8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NUSA DA SILVA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13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AINE DA SILVA RE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11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RISCILA RAPOSO ANAN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90-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ÚCIA APARECIDA SILVA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088-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VANA DOS SANTOS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1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VERÔNICA ANACLETO PON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088-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ARISSA ALVES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69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EMIMA STETNER ALMEIDA FERREIRA BORTOLUZ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51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RUNO RODRIGUES CAMP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40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ULAMITA DE ANDRADE PASCO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256-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BIANA ALBUQUERQUE FAR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6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ESSANDR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130-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INAIARA SANTOS HERMÍNIO DE M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4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FLÁVIA SILVA MENEZ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67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NA RODRIGU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19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SABELLE DE ARAÚJO PI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88-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ÁSSIA TAVAR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498-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OELMA LÚCIA DA SILVA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7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MPO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67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OÍSA KARLA RODRIGU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RAUB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63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GNAILDA BARROS DE AMORIM NE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RRAPATE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29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NAULT BATISTA COE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SSERENGU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439-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SCELINO CLEMENTINO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ATURITÉ</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9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MARIA DE M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ONCEI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04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RIANA MARIA RODRIGUES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ONDAD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64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ENE FORMIGA SOARES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O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469-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ÃO HENRIQUE GUIMARÃES D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1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IRA MAI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ONG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249-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CLAUDIO AGR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OREM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7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ELZA MARIA DOS SANTOS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8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O SOCORRO ALMEIDA PI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OXIXOL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88-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LAURIZY FERREIRA MARTI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RUZ DO ESPÍRITO SA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76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CAETA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60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A CONCEIÇÃO ALVES DE FRANÇ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UBAT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13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RISTHIANE FERREIRA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UITÉ</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17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UTH FAUST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5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YARA MYRTHES HENRIQUE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UITEG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45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SELLY CARLOS ESTEVAM DE SAL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CURRAL DE CIM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62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ILIANNE VICENTE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DESTER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16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MÁRCIO FERNANDES FRAGOS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4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IANA SOUTO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DIAMANT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82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ERLY MOREIRA BARREI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ESPERANÇ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30-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ONARDO ARAÚJO DINI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889-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EBER FIRMINO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FAGUND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02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FAEL RUBENS DE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GADO BRAV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6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AMÉLIA ANÍZIO DA PAZ VASCONCEL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GUARAB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04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CIANE DE LIMA PAUL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9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ALI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GURINHE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94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ENISIA MINERVINO DE SOUZA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GURJ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55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UETÔNIO DE FARIAS MAT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IBIA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4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A PÁZ DE CARVALHO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IGARACY</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60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HEILA DE SÁ LEITE FERREIRA LACER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IMACULA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53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SSY MARIA NUNES MARTI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ING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83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O CARM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009-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MORGANNA DA SILVA CAST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96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EISE LUCI SILVA CUN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ITABAI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50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GÉRIO DE ANDRA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08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LÚCIA DA SILVA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159-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SDRAS SOAR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58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DRIGO DO NASCIMENTO PESSO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ITAPORANG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27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E FATIMA CAI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ITAPORORO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68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ICAELLE KIARA BARBOSA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5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LÉIA SILVA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ITA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10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IMONE CRISTINA LOURENÇO CAVALCAN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JOÃO PESSO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018-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ILANE MÁRCIA JUSTINIANO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41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NÁLIDE DE CARVALHO MORAIS FABRÍC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519-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GINA CLAUDIA CUSTÓDIO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01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DRIGO RODRIGUES MALH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939-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RUNO RICARDO DE SOUTO LEI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80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AS GRAÇAS MARTINS DE MACE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02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VID ANTHONNY RIBEIRO GOM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37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DOS SANTOS MO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26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JOSÉ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4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ENBERG FERNANDO DE OLIVEIRA FRAZ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412-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ILÂNDIA FLÁVIA DE LIMA RAM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21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ÉRIKA KARLA ALMEID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20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NESSA LIMA DA CUN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08-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A GUI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87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NIELLE CAMPOS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17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NALVA JOSÉ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6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ELISE DOS SANTOS BERNARDELL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03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APARECIDA SARAIVA MAGALHÃES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11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ERNANDO ALV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428-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ÍRIAN SOUSA MEDEIROS DE FRANÇ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69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ILA MARIA SILVA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98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ÉCIA DE VASCONCELOS ARAN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38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ANO GOMES DE CARVA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088-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INE GISELI DA SILVA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758-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RISCILA NASCIMENTO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36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ÃO BATISTA DA SILVA BAR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6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AÍS GOMES LÚCIO CAVALCAN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11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AINE CRISTINA DA SIL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0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ANE BATISTA DE AZEVE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9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ANA GOMES CERQU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65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IANA SOUZA BEZER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76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QUEL GUEDES DE OLIVEIRA MENEZ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088-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FA GIRLANIA ALV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87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UDESÂNGELA MONTEIRO DE ALMEIDA SOA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367-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MARTHA ALVES FEIT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7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SLEY MARIA VIEIRA SANTIAG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8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ÁRIO DE FÁTIMA ROCHA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12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CILEIDE SOUSA FAR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9</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JOCA CLAUDIN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10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ÔNICA FERNANDES BRASI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JUNCO DO SERIDÓ</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32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A DE LOURDES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JURIPIRANG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587-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VITÓRIA BARBOSA DE M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LAGOA SE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099-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ÉBORA PER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LIVRAME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059-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DJANE VILAR PEQUENO E BRI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LOGRADOU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408-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RISLANE MARQU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LUCE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70-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ÁTILLA VANESSA MATIAS GA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AL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79-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DAS CHAGAS CARNEIRO ROC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AMANGU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72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BRICIA SILVA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370-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ENISE NASCIMENTO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28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HARLES CHESMAN ARÚJO GADÊL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ARCA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89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ILLIAM DOS SANTOS CAMP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AR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41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CÉLIO DE BARROS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ARIZÓPOLI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35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ÁRBARA DANIANE MENDES MARQ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ASSARAND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17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DENIR PEREIRA BEZER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ATI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08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LÉRIA DE ASSIS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349-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MANDA SUDÉRIO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OG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9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ÂNGELA GUEDES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ONTAD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530-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EATRIZ DE ALBUQUERQUE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ONTE HOREB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0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KYONARA VIEIRA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ONT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120-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ENICIA DE PAULA PEREIRA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MULUNG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48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APARECIDA NASCIMENTO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NA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713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MARIA BETANIA  BARBOSA DE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7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NOVA FLORES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09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AYZE DANYELLE GOMES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NOVA OLIN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6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YRLYENNY RENNYA FRANCELINO LACER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NOVA PALME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49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LDÍ MEDEIRO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OLIVED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5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ELO AVELINO XAVIE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PAT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00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LÍTIA CIMENE CARNEIRO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20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EILLA MONTEIRO DE ALENCAR RAM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4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AUDIA GEAN CARNEIRO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88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INE VALÉRIA DA SILVA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PEDRAS DE FOG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03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ÊNIA CRISTINE DE PONTES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PEDRO REGI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0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A DE OLIVEIRA LIMA LOP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PICU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30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ERA CRISTINA BRAZ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PILAR</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44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ENE MEIREL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1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ANTONIO DIAS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PIRPIRI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90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ILIANE TAVAR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PITIMB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51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RALDA GONÇALVES GUERRA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POCINH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p>
            <w:pPr>
              <w:pStyle w:val="Normal"/>
              <w:shd w:fill="FFFFFF" w:val="clear"/>
              <w:rPr>
                <w:rFonts w:ascii="Arial" w:hAnsi="Arial" w:cs="Arial"/>
                <w:b/>
                <w:b/>
                <w:color w:val="000000"/>
                <w:sz w:val="18"/>
                <w:szCs w:val="18"/>
              </w:rPr>
            </w:pPr>
            <w:r>
              <w:rPr>
                <w:rFonts w:cs="Arial" w:ascii="Arial" w:hAnsi="Arial"/>
                <w:b/>
                <w:color w:val="00000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Candidato</w:t>
            </w:r>
          </w:p>
          <w:p>
            <w:pPr>
              <w:pStyle w:val="Normal"/>
              <w:shd w:fill="FFFFFF" w:val="clear"/>
              <w:rPr>
                <w:rFonts w:ascii="Arial" w:hAnsi="Arial" w:cs="Arial"/>
                <w:b/>
                <w:b/>
                <w:color w:val="000000"/>
                <w:sz w:val="18"/>
                <w:szCs w:val="18"/>
              </w:rPr>
            </w:pPr>
            <w:r>
              <w:rPr>
                <w:rFonts w:cs="Arial" w:ascii="Arial" w:hAnsi="Arial"/>
                <w:b/>
                <w:color w:val="000000"/>
                <w:sz w:val="18"/>
                <w:szCs w:val="1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46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ÁRCIO LEANDRO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POMBA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66-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SKAIME DA SILVA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PUXIN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188-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NIELA CARVALHO DE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689-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AINE CRISTINA DA CUN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QUEIMA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549-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E NEGREIROS CONDOR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QUIXA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918-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O SOCORRO HENRIQUE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REMIGI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99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ÁVIA RAQUEL DOS SANTOS SERAFI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03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NILDO MENEZES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RIACH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4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NA PEREIRA DOMING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RIACHÃO DO BACAMART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68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ÍCIA KARLA DA SILV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RIACHO DE SANTO ANTONI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35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ISABETH CRISTIN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RIACHO DOS CAVAL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28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VI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RIO TI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45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IQUÉIAS DOS SANTOS VITOR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18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OS DE SOUZA TO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ALGADO DE SÃO FELIX</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608-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BERTA EMÍLIA DE FREITAS NE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14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MELITA PEREIRA NUN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46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RLANE RODRIGU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ANTA LUZ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6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JAHYNNE DANTAS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ANTA RI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42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ERMANO DE FRANÇA RODRIG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56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MMANUELE ANGÉLICA TAVAR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72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RACILENE BARRO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5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NE CARINE VICENTE MARQ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16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ÁRCIO LUÍS DE OLIVEIR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28-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ENE DE SOUZA MORA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089-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ZETE DE SOUZA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ANTA TERESINH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26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ZINEIDE FELIX CAMP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ANTANA DE MANGUE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p>
            <w:pPr>
              <w:pStyle w:val="Normal"/>
              <w:shd w:fill="FFFFFF" w:val="clear"/>
              <w:rPr>
                <w:rFonts w:ascii="Arial" w:hAnsi="Arial" w:cs="Arial"/>
                <w:b/>
                <w:b/>
                <w:color w:val="000000"/>
                <w:sz w:val="18"/>
                <w:szCs w:val="18"/>
              </w:rPr>
            </w:pPr>
            <w:r>
              <w:rPr>
                <w:rFonts w:cs="Arial" w:ascii="Arial" w:hAnsi="Arial"/>
                <w:b/>
                <w:color w:val="000000"/>
                <w:sz w:val="18"/>
                <w:szCs w:val="18"/>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49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ILMA LAURENTINO DE LIMA MARQ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ANTANA DOS GARROT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69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A CONCEIÇAO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ANTO ANDR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28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TRICIA REJANE LEITE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BENTINH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9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A FAUSTINO DA SILVA N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BE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329-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NIA RAMALHO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92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ISLEY KID COSTA E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FRANCISC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6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BRÍCIA SOARES DA SILVEIRA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J. DA LAGOA TAPA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8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RIBEIRO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J. DO BREJO DO CRU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038-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AUL SAAVEDRA YPARRAGUIRR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J. DO RIO DO PEIX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56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ELLY DE ARAÚJO COUR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06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ERBSON MONTINE ABREU MO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JOÃO DO CARIR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42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TRÍCIA DE FARIAS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40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ABRIELLA OLIVEIRA BRI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JOSÉ DE CAI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61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RÉA BENTO DE FAR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JOSÉ DE ESPINHA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657-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RÉIA DE SOUSA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JOSE DE PRINCES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61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A CRISTIANE DE SIQUEIRA CORDEI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JOSÉ DO BONFI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34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INALDO LIMA DE L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JOSE DOS RAM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8547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ROSINEIDE DA SILVA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MAME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92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A REJANE SILVA CUNEGUNDES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S. DE LAGOA DE ROÇ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95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CRISTINA PINTO PIMENT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ÃO S. DO UMBUZ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0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TEREZA DA SILVA AMORI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44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SSIS SOUZA DE MOU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ERIDÓ</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1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NACIO FAGUNDES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98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ILMA DEISE MAXIM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ERRA BRAN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34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A CRISTINA DE FRANÇ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ERRA DA RAI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2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NAINA MANDU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ERRA REDON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7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CILENE SOUSA NE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ERRAR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00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OLANDA PER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ERTÃOZINH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7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CLAUDIA FELIPE CARDOS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OLANE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3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ZALVA CUNH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0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UARDO DE SOUZA FIRM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OLEDA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01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ÁLISSON DE ALBUQUERQUE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OSSEG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14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LÉRIA MARIA JANUARI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OUS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82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CKSON DINIZ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02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AINE RIBEIRO DE MORA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84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FLÂNIA DANTAS DINIZ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80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ICLEIDE MARIA DA SILVA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59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OS REMEDIOS LOPES DE QUEIROG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6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ARLA SAMARA ALVES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SUM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10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LUCILEIDE BATIST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TAPEROÁ</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218-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O SOCORRO SILVA DE M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TAVAR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349-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ITAL RAMO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TEIXE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35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NA DORYS GONÇALVES CARNEI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TRIUNF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98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TEODULINO MANGUEIRA ROSEN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LÍNGUA PORTUGUESA - VIEIRÓPOLI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39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DE ASSIS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AGUIAR</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859-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ALVES FEIT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ALAGO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109-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HARLES MAX SUDÉRIO CAVALCANTI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04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DE ASSIS DE LIR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39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NDENBERG GOUVEIA D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ALAGOINH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91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RGE DE LIMA ASS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ALCANTI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57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ETRÔNIO DOS SANTOS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ALHAND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12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EAN CARLOS BARROS BATI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78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NAINA ALVES DE MENDONÇA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ARACAG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830-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ÍCIA NEVES NUNES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ARA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4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CARDO SOA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3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IAS ALVES DOS RE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ARARU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19-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CINEUDA SOUSA DE PON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559-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GILLIARD FERREIRA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MATEMÁTICA - AREI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09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UARDO DA SILVA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AREIA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1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ONARDO OLIVEIRA BOMFI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ASSUN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19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ANDRO MÁRIO LUC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BAIA DA TRAI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02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GUIMARÃES DE ASSI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09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ILSON FERNANDES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BANAN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35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IO CÉSAR MAGNUS CAVALCANTI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BARRA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73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RÉ GALDINO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BAYEUX</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2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INALDO DE PONTES BEZER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66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O DO NASCIMENTO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8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NNIERY REGIS GOMES FRANCISC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BELÉ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53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SSARA MARIA DOS SANTOS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058-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INEIDE CARDOSO DE MORAI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BELÉM DO BREJO DO CRU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069-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YSON HITLER DANTAS BRAG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BOM SUCESS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56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RSON DE SÁ LUCE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BONITO DE SANTA F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12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DJACIR MOR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BOQUEIR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59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ÁBIO FERNANDO BARBOSA DE BRI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43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TÂNIA DE ALBUQUERQUE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BREJO DO CRU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32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ÁVIO FERNANDES FILGUEIR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AAPO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45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RÉ SOARES RODRIG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ABAC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82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RISCILA PEREIRA SOUSA RAM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ABEDEL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78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AILTON ALMEID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ACHOEIRA DOS INDI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862-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ÍDNEY MOREIRA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ACIMBA DE DENT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671-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IMAR DOS SANTOS MACE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96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IEL PER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ACIMB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53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IFRANCIO DANTAS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AJAZ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85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PAULO JORDÃO DE ARRU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856-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ABSON LINS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3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ÁBIO JÚNIOR DE SOUSA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AJAZEIRI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16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XSUEL GONÇALV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AMPIN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120-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EIDSON DO AMARAL LU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47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SON BERNARDO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39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OZART EDSON LOPES GUIMARÃ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71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UBÊNIA CRISTINA XAVIER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50-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ILSON LUIZ DOS SANTOS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8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RUNO ANDRADE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69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ORAYA MARTINS CAM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64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EXANDRE SALES CRU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5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DOLFO RODRIGUES DE PON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2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EREDE NORÕES BOTE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68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ALVINO IZIDRO DE ARAUJO SEGUN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73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RTHUR GILZEPH FARIAS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30-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AVIANO DE MIRAN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00-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ELLINGTON WAGNER ARAÚJO SIQU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00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ONALY DUARTE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0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SAÍAS ESTÊVÃO BARRÊTO CHA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60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LDSON DAVI MOUR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31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QUEL SONALY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053-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NASSÉS ALV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5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 KLEBER PALM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2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ECIO SOARES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89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ÁBIO ROGÉRIO FERREIRA MARQUES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81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ISLANY CAETANO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22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HRISTIANNE TORRES L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73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AMARA ARAUJO M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673-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RGE PORTO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75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 DE ARIMATEIA HILARIO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02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GNO AFONSO MARTINS BARB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93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ENIZE ALEXANDRE HENRIQU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57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ÃO BATISTA ACIOLE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877-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ÉBORA KAROLLYNE XAVIER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899-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RAILTON DA SILVA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10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CLÁUDIA DE BRITO L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62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VANICE BARBOSA ALVES BATI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68-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IO MARCOS GONÇALVES DE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93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O SOCORRO MARREIRO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11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ANTONIO GOMES CAVALCANTI JÚ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37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SON MARIO LEITE PIMENTEL NERO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45</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AMPO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66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IVANILDO SOAR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ONCEI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42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ERNANDO CARNEIRO DE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ONDAD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51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SIVAN LOPES LEI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O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32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ÁS JOSÉ DE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88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BINO CESAR DE AZEVEDO BARB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ONG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275-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NATO MACHADO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OREM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57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NEIDE DE SOUSA PI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08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NALDA DE SOUSA PIR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OXIXOL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17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LUIZA ARAUJO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EB 3 - MATEMÁTICA - CUBATI</w:t>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945-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ÍLIA LIDIANE CHAVES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UITÉ</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069-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UBEM DA COST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CURRAL DE CIM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8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CEMAR CÂNDIDO DE OLIVEIRA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DESTER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49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LAN MISSAEL HENRIQUES GONÇ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419-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ZÉLIA MARIA LEI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DIAMANT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81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ENILDO TEXEIRA DE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MATEMÁTICA - ESPERANÇ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60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EAN RICARDO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FAGUND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89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ICHELI MOISINHO LE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GADO BRAV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558-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RGE MEND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GUARAB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98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EDRO PAULO SOARES DE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1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UARDO OLIVEIRA BEZER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61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OS COSTA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IBIA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95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OS FABIANO OLIVEIRA MANGU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IGARACY</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11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SEANO LOPES DO VA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IMACULA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62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ELO OLIVEIRA BATI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5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IROVSKY FELIX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ING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947-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LEBER JORGE CANU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33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EDRO EDUARDO DUARTE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ITABAI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87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CARDO JOSE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92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RIKA DE FÁTIMA PEREIRA DE LACER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93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VANDUIR PEREIRA DA SILVA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85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ILENE MARIA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931-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ILENE ABREU DIAS E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ITAPORANG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48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BIO SOAR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18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ILTON SOARES VICEN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MATEMÁTICA - ITAPOROROC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6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CARDO SANTOS DE CARVA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61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AFÁ LUIZ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MATEMÁTICA - ITATUB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15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RTHUR HENRIQUE CAMP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rPr>
                <w:rFonts w:ascii="Arial" w:hAnsi="Arial" w:cs="Arial"/>
                <w:b/>
                <w:b/>
                <w:bCs/>
                <w:color w:val="000000"/>
                <w:sz w:val="20"/>
                <w:szCs w:val="20"/>
              </w:rPr>
            </w:pPr>
            <w:r>
              <w:rPr>
                <w:rFonts w:cs="Arial" w:ascii="Arial" w:hAnsi="Arial"/>
                <w:b/>
                <w:bCs/>
                <w:color w:val="000000"/>
                <w:sz w:val="20"/>
                <w:szCs w:val="20"/>
              </w:rPr>
              <w:t>PEB 3 - MATEMÁTICA - JACARAU</w:t>
            </w:r>
          </w:p>
          <w:p>
            <w:pPr>
              <w:pStyle w:val="Normal"/>
              <w:shd w:fill="FFFFFF" w:val="clear"/>
              <w:rPr>
                <w:rFonts w:ascii="Arial" w:hAnsi="Arial" w:eastAsia="Arial" w:cs="Arial"/>
                <w:color w:val="000000"/>
                <w:sz w:val="20"/>
                <w:szCs w:val="20"/>
              </w:rPr>
            </w:pPr>
            <w:r>
              <w:rPr>
                <w:rFonts w:eastAsia="Arial"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9141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20"/>
                <w:szCs w:val="20"/>
              </w:rPr>
            </w:pPr>
            <w:r>
              <w:rPr>
                <w:rFonts w:cs="Arial" w:ascii="Arial" w:hAnsi="Arial"/>
                <w:color w:val="000000"/>
                <w:sz w:val="20"/>
                <w:szCs w:val="20"/>
              </w:rPr>
              <w:t>MARTA JOSÉ SILVA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6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JERIC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07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UELDER ALVES GALDI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JOÃO PESSO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838-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EITON DE LIMA RICAR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4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IO DE PÁDUA SANTOS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60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ANDRO SALES ALMEIDA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59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ERBAL SOARES DO RÊG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91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AS CAVALCANTI CRU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91-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ERCIONILDO PEREIRA VA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9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RBSON BEZERRA BAR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9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CELO MOGILK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30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IEGO AYLLO DA SILVA SIMÕ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66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YANE LÍSLEY RAMOS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14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ECYA DAS NEVES SILVA ROCH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00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ENARTE DANTAS DE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198-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MIÃO FERREIRA DE PAU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37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UARDO ISIDORO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51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ZAURA NEVES DOS SANTOS NE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282-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MENA OLIVEIRA BRI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032-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NALDO GOMES CAVALCANTE JÚ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33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OS VALÉRIO DE ARAÚJO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09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IZ VICENTE FERREIRA N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32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GDEMOS BRILHANTE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17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THEUS VINÍCIUS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74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ZANA CARVALHO FAR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49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BERVAL DA COSTA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05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DERSON ROBERTO SILVA DE FRANÇ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24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ÃO EVANGELISTA CABRAL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98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YLENNA MARIA PEREIRA DE S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518-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O DA SILVA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249-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ÁRIO VICENTE RODRIG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07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NALDO SEN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41-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ICERO RODRIGUES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5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IZALBA SANTOS E SOUZA PINHEI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53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USTO GUSTAVO FAR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63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ABRIEL DOS SANTOS SOUZA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717-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NÁCIO NUNES DA COSTA JÚ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967-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Y ALVES FEIT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091-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NOEL BASÍLIO DE SOUSA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42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NILDO VELOSO DE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98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EVERINO ROBERTO DIAS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913-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ABIANO LINS MACI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3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6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ELSO GOMES FERREIRA N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6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JUAREZ TAVO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47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MBERTO ROSENDO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JUNCO DO SERIDÓ</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708-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ELMA RODRIGU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JURIPIRANG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74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ALATIEL DIA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JUR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27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ERTEVAN CAETAN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LAGO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74-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AN GEORGE FERREIRA DA CRU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LAGOA DE DENT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75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ÃO BATISTA REGI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LAGOA SE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406-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URÍCIO ALVES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LIVRAME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42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O ALEXANDRE DE ARAUJO MA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LOGRADOU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59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RISÓSTOMO FERR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LUCE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937-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IO ARAÚJO DA SILVA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MAL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67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 VINICIUS DO NASCIMENTO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MAMANGU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82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AUDEMIR FIDELES BEZERRA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15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CIANO MOREIRA DA SILVA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99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ÇARA MARIA DE FRANÇ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MARCAÇ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19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IANE LOURENÇO CALIX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MAR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39-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AO PAULO DOS SANTOS SANTA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53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RIANO ANTONI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MASSARAND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337-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IDCLEI ALVES DE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MATI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32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REGINALDO SIQU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MOG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45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ÁBIO ALV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MONTE HOREB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79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AIRTON ALVES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MULUNG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705-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ILVANETE FERNANDE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NA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51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SON LUIZ DE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NAZAREZINH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630-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RÍGIDA DE CÁSSIA GOMES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NOVA FLORES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42-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APARECIDA DE SOUZA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NOVA PALME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382-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GNER TAVARES VASCONCEL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AT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24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YANA MONTEIRO DE ALENCAR RAM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590-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ÃO HENRIQUE CANDEIA RODRIG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87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CILENE DE SOUSA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049-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AROLDO JUSTINO DE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40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ONARDO AUGUSTO DE FIGUEIREDO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38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DEMIR DE SOUZA LUSTO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28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 ROBERTO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42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LDO CARIRI GONÇA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01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EIDSON SUENIO FELIX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53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ILMA DA NOBREG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14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ALIANE MORAIS DE LUCENA MARTI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AULIS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492-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CSANDRA SOARES FERNA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87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KBENESIO ARAUJO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EDRA BRAN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98-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NICOLAU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EDRAS DE FOG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1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EDRO ALFREDO EUGEN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IANCÓ</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14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ORGIVAL TOLENTINO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ICU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0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CENILDA ARAÚJO DE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99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NALDO DE SOUSA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MATEMÁTICA - PILAR</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54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IO PEREIRA DE FARIAS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ILÕ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518-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ÍCERO BRAZ DE ARAÚ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IRPIRITU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799-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 ALVES DE FREITAS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ITIMB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39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VALDO JUNIOR MENEZES DE FREI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OMBA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13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CICLEIDE DOS SANTOS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02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ILSON MATOS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RINCESA ISABE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329-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ONCIO PEREIRA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PUXIN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97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LITO ELIAS DE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65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FAELA MEDEIRO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QUIXAB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087-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ELDER LAMARK DA SILVA NUNES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REMIGI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05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QUELINE FREIRE DINIZ</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RIACHO DOS CAVAL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638-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AERCIO DE ARAUJO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RIO TI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67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ADERALDO LIRA DE M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407-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ÔMULO PADILH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89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OS ALEX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180-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ERNANDO MICHAEL DA COSTA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ALGADO DE SÃO FELIX</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99-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IVAL LACERDA MARTI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409-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LDI BARBOSA DE ARAUJ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ANTA HELE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41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SILVANIA CORREIA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9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NDERLEY GUALBERTO ANACL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ANTA LUZI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403-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TRICIA DE SOUZA NÓBREG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968-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ÉCIO ALVES DE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ANTA RIT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377-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ILSON ALVES FAR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21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ILLIANO COSTA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470-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KELY DE ALBUQUERQUE SOUSA 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444-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UIZ SEVERIN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65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AO GOUVEIA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82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INEY DAVIDSON BEZERRA GOM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82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GNER RODRIGUES DO NASCIME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00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DE SOUSA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ANTA TERESINH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20-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IVAN PAULINO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ANTANA DOS GARROT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01-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 ROBERTO PIN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ANTO ANDR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3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DO SOCORRO BRITO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BENTINH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14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FAELA KARLA TRIGUEIRO ROSAD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BE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58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OS MAGNO FARIAS RODRIG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FRANCISC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852-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RODRIGUES DA SIL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rPr/>
            </w:pPr>
            <w:r>
              <w:rPr>
                <w:rFonts w:cs="Arial" w:ascii="Arial" w:hAnsi="Arial"/>
                <w:b/>
                <w:bCs/>
                <w:color w:val="000000"/>
                <w:sz w:val="20"/>
                <w:szCs w:val="20"/>
              </w:rPr>
              <w:t>PEB 3 - MATEMÁTICA - SÃO J. DA LAGOA TAPA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009-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NY PAULA DE SOUSA PEDRO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J. DO RIO DO PEIX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87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SALATIEL FORMIGA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056-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AINE DOS SANTOS DANT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JOÃO DO CARIR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402-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NATHS RAMOS DA SIL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JOSÉ DE CAI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23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ANE LUCIA DE OLIVEIR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JOSÉ DE ESPINHA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44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TIAGO GUEDES BIT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JOSE DE PIRANH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62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ÁBIO DIAS BEZER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755-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ODAIR JOSE PEREIRA DE NEGR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JOSE DE PRINCES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09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AQUINELMO BERNARDINO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JOSÉ DO BONFI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312-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EDVAN AMORIM FER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JOSÉ DO SABUG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33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LÁUCIO ROBERTO DE MEDEIROS NÓBREG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JOSE DOS RAMO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43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BRAÃO LUIZ DA SILVA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MIGUEL DE TAIPU</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37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AO EVERTON CEZARI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S. DE LAGOA DE ROÇ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418-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NELSON ROBERTO CARDOSO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ÃO S. DO UMBUZEIR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811-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ROGÉRIO PEREIRA AMORI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0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O RICARDO SOUZA PAI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908-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ILMARA LUIZA ALMEIDA CABRA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19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VANILDO PEDRO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356-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ÁVIA IZABELE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304-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JOSÉ DA SILVA PEQUE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ERIDÓ</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664-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ÍCERO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ERRA BRAN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02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RIA SIMONE CALIXT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ERRA DA RAI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646-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BRAAO IRINEU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ERR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57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ROMÁRIO TRAJAN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ERRA REDOND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77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IRGÍNIA MARIA DE FRANÇA GENUÍNO CAMP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ERTÃOZINH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003-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GNER LIMA DE MACE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OLEDA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55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IVANILDO GARCI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OSSEG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02-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DRIANA DA CONCEIÇÃO DE SOUTO BRI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OUS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235-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JOSÉ D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163-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ALERIA MARIA CAVALCANTE PEREIRA SIL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98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RISTIANO BENEVIDES DE SOUS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057-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 FERREIRA DE SOUSA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417-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IRELI MORAIS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736-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PEREIRA DE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911-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ENDEL PIRES DE ALMEI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81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PAULO ROBERT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779-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RLA JOSEFA GONÇALO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337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ALMEID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0</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72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DRIGO BRITO DE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SUM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31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MBERG DOS SANTOS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974-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NALDO FERREIR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TAPEROÁ</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943-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LIANA PAULA CORREI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10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SÂNGELA MARIA FALCÃO GONÇ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TAVAR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926-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CKSON MIGUEL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41-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ANGELA MARI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MATEMÁTICA - TEIXEI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925-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AMILO DE LELIS NUNES D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79-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DO EGITO SIQUEIRA ALV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color w:val="000000"/>
                <w:sz w:val="20"/>
                <w:szCs w:val="20"/>
              </w:rPr>
            </w:pPr>
            <w:r>
              <w:rPr>
                <w:rFonts w:cs="Arial" w:ascii="Arial" w:hAnsi="Arial"/>
                <w:b/>
                <w:bCs/>
                <w:color w:val="000000"/>
                <w:sz w:val="20"/>
                <w:szCs w:val="20"/>
              </w:rPr>
              <w:t>PEB 3 - MATEMÁTICA - UIRAÚN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93-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HELIO RIBEIR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ALHAND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339-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CARLOS FERREIRA DE MACE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ARACAGI</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930-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VINÍCIUS DE SOUSA LIN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AREIAL</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752-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AVIANA VIEIRA DA COS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BANAN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76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NUEL ALVES MARQ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BARRA DE SANTAN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668-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IOVANIA DE ANDRADE LACERDA L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BELÉM</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283-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RIVAN ALVES RODRIGU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BELÉM DO BREJO DO CRUZ</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245-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E CLAUDIO SILVEIRA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BOQUEIRÃ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095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IZABELLA PAJUÇARA FRAZÃO MONTEIR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CAAPOR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4783-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LÁVIO DEMÉSIO DOS SANT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CAJAZEIR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264-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ESSÉ OLIVEIRA VI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CAMPINA GRA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396-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UBIRATAN LEAL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CON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152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CLAUDIO GABRIEL LIMA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COREMA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633-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SIVANIA DE ANDR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JACARAU</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556-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EFFERSON JOSE SOARES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JOÃO PESSO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448-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NATAS MARIZ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148-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UCÉLIO PEREIRA DE LACERD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431-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URÍLIO LIRA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226-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RUNA QUEIROZ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663-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OGÉRIO DE ARAÚJO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126-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DANIELLE ANDRADE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67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GNNER MELO DE OLIV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441-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VALDO SILVA MEL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LAGOA DE DENTRO</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325-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ÃO PAUL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LAGOA SEC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2799-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KATIA FABIANA PEREIRA DE ATAI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LIVRAMENTO</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69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MIRE MURIEL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MARCAÇÃO</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611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OLBERY HENRIQUE LUC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MASSARANDUB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673-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GEYSA DE SOUSA LUCE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MOGEIRO</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127-4</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DUARDO DE MELLO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PAULIST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0496-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ANDILSON SOARES FERNAND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PIANCÓ</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86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TONIO DANTAS LOPES FILH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PILAR</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654-2</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NOEL FELIX DE SANTANA N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PILÕES</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79454-5</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VARISTO TEOTONIO DA SILVA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POCINHOS</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277-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MADSON ADOLFO HENRIQUE SOUZ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5,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POMBAL</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7701-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ELZA SIMÕES DE FARIA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QUEIMADAS</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120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WALMIR PAULO JUNIO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REMIGIO</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9064-0</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OURIVAL PASSOS DE MELO NE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t>PEB 3 - QUÍMICA - SANTANA DE MANGUEIRA</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608-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JOSÉ FRANCIELSON QUEIROZ PEREIR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SÃO BENTO</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2732-9</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NA CLAUDIA SANTOS DE MEDEIRO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SAP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5492-7</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ALEXANDRE MONTEIRO SAMPAI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SERRA BRANCA</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4491-8</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BRUNO GONZAGA FALCÃ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SOLEDADE</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685-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LEONARDO MODESTO DE L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TAVARES</w:t>
            </w:r>
            <w:r>
              <w:rPr>
                <w:rFonts w:cs="Arial" w:ascii="Arial" w:hAnsi="Arial"/>
                <w:color w:val="000000"/>
                <w:sz w:val="20"/>
                <w:szCs w:val="20"/>
              </w:rPr>
              <w:t xml:space="preserve"> </w:t>
            </w:r>
          </w:p>
        </w:tc>
        <w:tc>
          <w:tcPr>
            <w:tcW w:w="1368"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93384-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RAFAEL BRANCO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r>
        <w:trPr>
          <w:trHeight w:val="300" w:hRule="atLeast"/>
        </w:trPr>
        <w:tc>
          <w:tcPr>
            <w:tcW w:w="7048" w:type="dxa"/>
            <w:gridSpan w:val="2"/>
            <w:tcBorders>
              <w:top w:val="single" w:sz="4" w:space="0" w:color="000000"/>
              <w:bottom w:val="single" w:sz="4" w:space="0" w:color="000000"/>
            </w:tcBorders>
            <w:vAlign w:val="center"/>
          </w:tcPr>
          <w:p>
            <w:pPr>
              <w:pStyle w:val="Normal"/>
              <w:shd w:fill="FFFFFF" w:val="clear"/>
              <w:snapToGrid w:val="false"/>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pPr>
            <w:r>
              <w:rPr>
                <w:rFonts w:cs="Arial" w:ascii="Arial" w:hAnsi="Arial"/>
                <w:b/>
                <w:bCs/>
                <w:color w:val="000000"/>
                <w:sz w:val="20"/>
                <w:szCs w:val="20"/>
              </w:rPr>
              <w:t>PEB 3 - QUÍMICA - TRIUNFO</w:t>
            </w:r>
            <w:r>
              <w:rPr>
                <w:rFonts w:cs="Arial" w:ascii="Arial" w:hAnsi="Arial"/>
                <w:color w:val="000000"/>
                <w:sz w:val="20"/>
                <w:szCs w:val="20"/>
              </w:rPr>
              <w:t xml:space="preserve"> </w:t>
            </w:r>
          </w:p>
        </w:tc>
        <w:tc>
          <w:tcPr>
            <w:tcW w:w="1368" w:type="dxa"/>
            <w:tcBorders>
              <w:top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Inscrição</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8"/>
                <w:szCs w:val="18"/>
              </w:rPr>
            </w:pPr>
            <w:r>
              <w:rPr>
                <w:rFonts w:cs="Arial" w:ascii="Arial" w:hAnsi="Arial"/>
                <w:b/>
                <w:color w:val="000000"/>
                <w:sz w:val="18"/>
                <w:szCs w:val="18"/>
              </w:rPr>
              <w:t>Candidat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Nota Final Tota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b/>
                <w:b/>
                <w:color w:val="000000"/>
                <w:sz w:val="18"/>
                <w:szCs w:val="18"/>
              </w:rPr>
            </w:pPr>
            <w:r>
              <w:rPr>
                <w:rFonts w:cs="Arial" w:ascii="Arial" w:hAnsi="Arial"/>
                <w:b/>
                <w:color w:val="000000"/>
                <w:sz w:val="18"/>
                <w:szCs w:val="18"/>
              </w:rPr>
              <w:t>Classif. Final</w:t>
            </w:r>
          </w:p>
        </w:tc>
      </w:tr>
      <w:tr>
        <w:trPr>
          <w:trHeight w:val="30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88207-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8"/>
                <w:szCs w:val="18"/>
              </w:rPr>
            </w:pPr>
            <w:r>
              <w:rPr>
                <w:rFonts w:cs="Arial" w:ascii="Arial" w:hAnsi="Arial"/>
                <w:color w:val="000000"/>
                <w:sz w:val="18"/>
                <w:szCs w:val="18"/>
              </w:rPr>
              <w:t>FRANCISCO JOSÉ SOUSA DA SIL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r>
    </w:tbl>
    <w:p>
      <w:pPr>
        <w:pStyle w:val="Normal"/>
        <w:shd w:fill="FFFFFF" w:val="clear"/>
        <w:rPr/>
      </w:pPr>
      <w:r>
        <w:rPr/>
      </w:r>
    </w:p>
    <w:p>
      <w:pPr>
        <w:pStyle w:val="Normal"/>
        <w:shd w:fill="FFFFFF" w:val="clear"/>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ind w:left="-284" w:hanging="0"/>
        <w:jc w:val="center"/>
        <w:rPr>
          <w:rFonts w:ascii="Arial" w:hAnsi="Arial" w:cs="Arial"/>
          <w:b/>
          <w:b/>
        </w:rPr>
      </w:pPr>
      <w:r>
        <w:rPr>
          <w:rFonts w:eastAsia="Arial" w:cs="Arial" w:ascii="Arial" w:hAnsi="Arial"/>
          <w:b/>
        </w:rPr>
        <w:t xml:space="preserve">   </w:t>
      </w:r>
      <w:r>
        <w:rPr>
          <w:rFonts w:cs="Arial" w:ascii="Arial" w:hAnsi="Arial"/>
          <w:b/>
        </w:rPr>
        <w:t>LIVÂNIA MARIA DA SILVA FARIAS</w:t>
      </w:r>
    </w:p>
    <w:p>
      <w:pPr>
        <w:pStyle w:val="Normal"/>
        <w:jc w:val="center"/>
        <w:rPr>
          <w:rFonts w:ascii="Arial" w:hAnsi="Arial" w:cs="Arial"/>
          <w:b/>
          <w:b/>
        </w:rPr>
      </w:pPr>
      <w:r>
        <w:rPr>
          <w:rFonts w:cs="Arial" w:ascii="Arial" w:hAnsi="Arial"/>
          <w:b/>
        </w:rPr>
        <w:t>Secretária de Estado da Administração</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Cs w:val="20"/>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6:00Z</dcterms:created>
  <dc:creator>Compaq</dc:creator>
  <dc:description/>
  <cp:keywords/>
  <dc:language>en-US</dc:language>
  <cp:lastModifiedBy>DRH1</cp:lastModifiedBy>
  <cp:lastPrinted>2012-03-01T11:02:00Z</cp:lastPrinted>
  <dcterms:modified xsi:type="dcterms:W3CDTF">2012-03-01T14:07:00Z</dcterms:modified>
  <cp:revision>117</cp:revision>
  <dc:subject/>
  <dc:title/>
</cp:coreProperties>
</file>